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四届辽宁省青少年机器人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层优秀组织单位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辽宁省实验学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沈阳市大东区辽沈街第二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大连市第六十六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鞍山市铁东区胜利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抚顺市四方高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本溪市第一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凤城市第一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锦州市义县高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大石桥市高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营口市站前区红旗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阜新市实验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辽阳市白塔区白塔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铁岭市昌图县八面旗中心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凌源市第二高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盘锦市魏书生中学</w:t>
      </w:r>
    </w:p>
    <w:p>
      <w:pPr>
        <w:pStyle w:val="Normal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辽宁省实验中学东戴河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小标宋" w:cs="Times New Roman"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1:00Z</dcterms:created>
  <dc:creator>Administrator</dc:creator>
  <dc:description/>
  <cp:keywords/>
  <dc:language>en-US</dc:language>
  <cp:lastModifiedBy>AutoBVT</cp:lastModifiedBy>
  <dcterms:modified xsi:type="dcterms:W3CDTF">2017-06-02T15:41:00Z</dcterms:modified>
  <cp:revision>2</cp:revision>
  <dc:subject/>
  <dc:title>第十四届辽宁省青少年机器人竞赛</dc:title>
</cp:coreProperties>
</file>